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иложение  №4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№_____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бесплатной юридической помощ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г. Севастополь </w:t>
        <w:tab/>
        <w:tab/>
        <w:tab/>
        <w:tab/>
        <w:tab/>
        <w:tab/>
        <w:t xml:space="preserve">              «_____» ______________ 202__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Адвокат Адвокатской палаты города Севастополя</w:t>
      </w:r>
      <w:r>
        <w:rPr>
          <w:sz w:val="22"/>
          <w:szCs w:val="22"/>
        </w:rPr>
        <w:t xml:space="preserve"> 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являющийся участником государственной системы бесплатной юридической помощи, имеющий регистрационный номер в </w:t>
      </w:r>
      <w:r>
        <w:rPr>
          <w:color w:val="FF0000"/>
          <w:sz w:val="22"/>
          <w:szCs w:val="22"/>
        </w:rPr>
        <w:t xml:space="preserve">Едином государственном реестре адвокатов </w:t>
      </w:r>
      <w:r>
        <w:rPr>
          <w:sz w:val="22"/>
          <w:szCs w:val="22"/>
        </w:rPr>
        <w:t xml:space="preserve">_______, удостоверение адвоката №_____ выдано «___»_________20____ года </w:t>
      </w:r>
      <w:r>
        <w:rPr/>
        <w:t>____________________________________,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vertAlign w:val="superscript"/>
        </w:rPr>
        <w:t>(кем выдано)</w:t>
      </w:r>
    </w:p>
    <w:p>
      <w:pPr>
        <w:pStyle w:val="Normal"/>
        <w:ind w:hanging="0"/>
        <w:rPr/>
      </w:pPr>
      <w:r>
        <w:rPr>
          <w:sz w:val="22"/>
          <w:szCs w:val="22"/>
        </w:rPr>
        <w:t>осуществляющий адвокатскую деятельность в</w:t>
      </w:r>
      <w:r>
        <w:rPr/>
        <w:t xml:space="preserve"> 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(наименование адвокатского образовани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Адвокат», с одной стороны и,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ражданин Российской Федерации</w:t>
      </w:r>
      <w:r>
        <w:rPr/>
        <w:t xml:space="preserve"> 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проживающий по адресу: г. Севастополь, ___________________________________________________, </w:t>
      </w:r>
    </w:p>
    <w:p>
      <w:pPr>
        <w:pStyle w:val="Normal"/>
        <w:ind w:hanging="0"/>
        <w:rPr/>
      </w:pPr>
      <w:r>
        <w:rPr>
          <w:sz w:val="22"/>
          <w:szCs w:val="22"/>
        </w:rPr>
        <w:t>паспорт серия ________ №________________, выдан «____»____________20________года</w:t>
      </w:r>
      <w:r>
        <w:rPr/>
        <w:t xml:space="preserve"> _____________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ем выдан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Доверитель», с другой стороны, руководствуясь Федеральным законом от 21.11.2011 №324-ФЗ «О бесплатной юридической помощи в Российской Федерации», Законом города Севастополя от 06.08.2018 №437-ЗС «О бесплатной юридической помощи в городе Севастополе» и Федеральным законом от 31.05.2002 №63-ФЗ «Об адвокатской деятельности и адвокатуре в Российской Федерации» заключили настоящее Соглашение о нижеследующе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>1.1.</w:t>
        <w:tab/>
        <w:t>Предметом настоящего соглашения является оказание «Адвокатом» «Доверителю» бесплатной для «Доверителя» юридической помощи в рамках государственной системы бесплатной юридической помощи в виде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бесплатной юрид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ледующим вопросам (случаям оказания бесплатной юридической помощи):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Адвокат обязан: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1.</w:t>
        <w:tab/>
        <w:t>Обеспечить оказание «Доверителю» бесплатной юридической помощи, предусмотренной пунктом 1.1 настоящего Соглашения, руководствуясь Федеральным законом от 21.11.2011 №324-ФЗ «О бесплатной юридической помощи в Российской Федерации», Законом города Севастополя от 06.08.2018 №437-ЗС «О бесплатной юридической помощи в городе Севастополе»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2.</w:t>
        <w:tab/>
        <w:t>Использовать все предоставленные законодательством Российской Федерации средства и способы для защиты прав и законных интересов «Доверителя» при оказании «Доверителю» бесплатной юридической помощи, соблюдая точно и неуклонно требования действующего законодательства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3.</w:t>
        <w:tab/>
        <w:t>Исполнять обязанности, установленные Федеральным Законом от 31.05.2002 №63-ФЗ «Об адвокатской деятельности и адвокатуре в Российской Федерации», Кодексом профессиональной этики адвоката и настоящим Соглашением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4.</w:t>
        <w:tab/>
        <w:t>Сохранять конфиденциальность сведений, ставших известными «Адвокату» в связи с исполнением настоящего Соглашения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5.</w:t>
        <w:tab/>
        <w:t>Информировать «Доверителя» о ходе и результатах исполнения настоящего Соглашения, сообщать «Доверителю» без промедления сведения, имеющие существенное значение по делу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6.</w:t>
        <w:tab/>
        <w:t>В случае предоставления «Доверителем» документов обеспечить их сохранность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sz w:val="22"/>
          <w:szCs w:val="22"/>
        </w:rPr>
        <w:t>2.1.7.</w:t>
        <w:tab/>
        <w:t>Принять от «Доверителя» по описи требуемые для разрешения вопроса документы, а один экземпляр описи, скрепленный подписями «Адвоката» и «Доверителя» вручить «Доверителю»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8.</w:t>
        <w:tab/>
        <w:t>После прекращения действия Соглашения или при досрочном его расторжении возвратить «Доверителю» полученные от него подлинные документы, а также полученную от «Доверителя» доверенность, срок действия которой не истек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9.</w:t>
        <w:tab/>
        <w:t>При выявлении обстоятельств, при которых «Адвокат» был не вправе оказывать «Доверителю» бесплатную юридическую помощь (часть 2 статьи 21 Федерального закона от 21.11.2011 №324-ФЗ «О бесплатной юридической помощи в Российской Федерации»), незамедлительно уведомить «Доверителя» о невозможности исполнения данного поручения и выдать обратившемуся «Доверителю» соответствующее письменное заключение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Адвокат вправе: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2.1.</w:t>
        <w:tab/>
        <w:t>Запрашивать от «Доверителя» документы и информацию, относящиеся к предмету настоящего Соглашения и необходимые для его надлежащего исполнения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2.2.</w:t>
        <w:tab/>
        <w:t>«Адвокат» при оказании юридической помощи «Доверителю», в соответствии с настоящим соглашением, пользуется правами и гарантиями, предусмотренными Федеральным законом от 31.05.2002 №63-ФЗ «Об адвокатской деятельности и адвокатуре в Российской Федерации»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  <w:tab/>
        <w:t>Доверитель обязан: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3.1.</w:t>
        <w:tab/>
        <w:t>Предоставить «Адвокату» полную и достоверную информацию и документы, необходимые для выполнения обязательств по настоящему Соглашению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3.2.</w:t>
        <w:tab/>
        <w:t>Незамедлительно информировать «Адвоката» об изменениях в обстоятельствах, связанных с исполнением поручения по настоящему Соглашению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3.3.</w:t>
        <w:tab/>
        <w:t>Не предпринимать каких-либо действий по делу без предварительной консультации с «Адвокатом»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3.4.</w:t>
        <w:tab/>
        <w:t>В случаях, предусмотренных законодательством Российской Федерации, выдать «Адвокату» доверенность на представительство своих интересов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3.5.</w:t>
        <w:tab/>
        <w:t>Оказывать всяческое содействие в выполнении «Адвокатом» его обязанностей (копировать документы, принимать и отправлять почтовую корреспонденцию и т.п.)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</w:t>
        <w:tab/>
        <w:t>Доверитель вправе: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4.1.</w:t>
        <w:tab/>
        <w:t>Запрашивать у «Адвоката» и получать от него информацию о ходе и результатах исполнения настоящего Соглашения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4.2.</w:t>
        <w:tab/>
        <w:t>Обсуждать правовую позицию по делу и советоваться с «Адвокатом» наедине и в условиях конфиденциальн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4.3.</w:t>
        <w:tab/>
        <w:t>В любое время расторгнуть настоящее Соглашение, письменно уведомив об этом «Адвоката»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Ответственность сторон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1.</w:t>
        <w:tab/>
        <w:t>Размер и характер ответственности «Адвоката» за невыполнение либо ненадлежащее выполнение поручения устанавливаются в соответствии с законодательством об адвокатской деятельности и адвокатур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</w:t>
        <w:tab/>
        <w:t>«Адвокат» не несет ответственности за неисполнение условий настоящего соглашения, связанных с непредоставлением «Доверителем» необходимых документов и информации, а также за последствия, связанные с предоставлением «Доверителем» документов и информации, не соответствующих действи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орядок оплаты труда и компенсации расходов Адвокат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1.</w:t>
        <w:tab/>
        <w:t>Оплата труда и компенсация расходов «Адвокату», оказывающему бесплатную юридическую помощь «Доверителю», осуществляются в размере и порядке, определенными Законом города Севастополя от 06.08.2018 №437-ЗС «О бесплатной юридической помощи в городе Севастополе» и постановлением Правительства Севастополя от 01.11.2018 №739-ПП «Об обеспечении граждан бесплатной юридической помощью в городе Севастополе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2.</w:t>
        <w:tab/>
        <w:t>В случае оказания «Адвокатом» нескольких видов юридической помощи «Доверителю» оплата труда «Адвокату» производится за каждый вид юридической помощ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Срок действия соглаш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1.</w:t>
        <w:tab/>
        <w:t>Настоящее соглашение вступает в силу с момента его подписания сторонам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2.</w:t>
        <w:tab/>
        <w:t>Соглашение действует до выполнения сторонами своих обязательств и оказания «Адвокатом» установленного настоящим Соглашением вида бесплатной юридической помощ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3.</w:t>
        <w:tab/>
        <w:t>Соглашение может быть расторгнуто «Адвокатом» в случае возникновения ситуации, подпадающей под положения части 2 статьи 21 Федерального закона от 21.11.2011 №324-ФЗ «О бесплатной юридической помощи в Российской Федерации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4.</w:t>
        <w:tab/>
        <w:t>Соглашение может быть расторгнуто сторонами досрочно по письменному заявлению «Доверителя» либо по инициативе «Адвоката» в случае неисполнения «Доверителем» обязанностей, предусмотренных пунктами 2.3.1 и 2.3.4 настоящего Соглаш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Заключительные полож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>6.1.</w:t>
        <w:tab/>
        <w:t>Ничто в данном соглашении, а так же в деятельности «Адвоката» не должно пониматься или истолковываться как обещание успеха, либо гарантии «Адвоката» для «Доверителя», кроме гарантии предоставления юридической помощи в соответствии с законодательством РФ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2.</w:t>
        <w:tab/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Адреса и подписи сторон</w:t>
      </w:r>
    </w:p>
    <w:p>
      <w:pPr>
        <w:pStyle w:val="Normal"/>
        <w:tabs>
          <w:tab w:val="clear" w:pos="709"/>
          <w:tab w:val="left" w:pos="426" w:leader="none"/>
        </w:tabs>
        <w:ind w:firstLine="284"/>
        <w:rPr/>
      </w:pPr>
      <w:r>
        <w:rPr>
          <w:sz w:val="22"/>
          <w:szCs w:val="22"/>
        </w:rPr>
        <w:t>7.1.</w:t>
        <w:tab/>
      </w:r>
      <w:r>
        <w:rPr>
          <w:b/>
          <w:sz w:val="22"/>
          <w:szCs w:val="22"/>
        </w:rPr>
        <w:t>«Доверитель»</w:t>
      </w:r>
      <w:r>
        <w:rPr/>
        <w:t>______________________________________________________________,</w:t>
      </w:r>
    </w:p>
    <w:p>
      <w:pPr>
        <w:pStyle w:val="Normal"/>
        <w:ind w:left="2127"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гражданина, обратившегося за оказанием БЮП)</w:t>
      </w:r>
    </w:p>
    <w:p>
      <w:pPr>
        <w:pStyle w:val="Normal"/>
        <w:ind w:hanging="0"/>
        <w:rPr/>
      </w:pPr>
      <w:r>
        <w:rPr>
          <w:sz w:val="22"/>
          <w:szCs w:val="22"/>
        </w:rPr>
        <w:t>проживающий по адресу: г. Севастополь, 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, удостоверяющий личность</w:t>
      </w:r>
      <w:r>
        <w:rPr/>
        <w:t>__________________________________________________</w:t>
      </w:r>
    </w:p>
    <w:p>
      <w:pPr>
        <w:pStyle w:val="Normal"/>
        <w:ind w:left="4254"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звание и реквизиты документа)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л.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Подпись</w:t>
      </w:r>
      <w:r>
        <w:rPr/>
        <w:t>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7.2.</w:t>
        <w:tab/>
      </w:r>
      <w:r>
        <w:rPr>
          <w:b/>
          <w:sz w:val="22"/>
          <w:szCs w:val="22"/>
        </w:rPr>
        <w:t>«Адвокат»</w:t>
      </w:r>
      <w:r>
        <w:rPr/>
        <w:t>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адвока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рес адвокатского образования: город Севастополь, _______________________________________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. 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вид юридической помощи, оказываемой гражданину: правовое консультирование в устной форме; правовое консультирование в письменной форме; составление заявлений, жалоб, ходатайств и других документов правового характера; составление исковых заявлений (заявлений в порядке особого производства), апелляционных, кассационных, надзорных жалоб; представление интересов в суд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3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3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