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5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ИПОВАЯ ФОР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кта выполненных работ (оказанных услуг)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к соглашению об оказании юридической помощ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» ________ 202____ г. № 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Севастополь                                 </w:t>
        <w:tab/>
        <w:tab/>
        <w:tab/>
        <w:tab/>
        <w:tab/>
        <w:tab/>
        <w:t>«___» ________ 202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вокат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.И.О. адвоката (полностью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являющийся участником государственной системы бесплатной юридической помощи в   городе Севастополе, регистрационный в </w:t>
      </w:r>
      <w:r>
        <w:rPr>
          <w:rFonts w:cs="Times New Roman" w:ascii="Times New Roman" w:hAnsi="Times New Roman"/>
          <w:color w:val="FF0000"/>
          <w:sz w:val="22"/>
          <w:szCs w:val="22"/>
        </w:rPr>
        <w:t>Едином государственном реестре адвокатов</w:t>
      </w:r>
      <w:r>
        <w:rPr>
          <w:rFonts w:cs="Times New Roman" w:ascii="Times New Roman" w:hAnsi="Times New Roman"/>
          <w:sz w:val="22"/>
          <w:szCs w:val="22"/>
        </w:rPr>
        <w:t>, осуществляющий адвокатскую деятельность в адвокатском образовании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наименование адвокатск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___ в дальнейшем «Адвокат», с одной стороны,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ражданин РФ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гражданина, обратившегося за оказанием бесплатной юридической помощи (полностью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адрес регистрации по месту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документ, удостоверяющий личность, серия, номер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тегория, в соответствии с которой гражданин имеет право на получение бесплатной юридической помощ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_____ в дальнейшем «Доверитель», с другой стороны, составили настоящий акт о  том, что Адвокатом в соответствии с соглашением об оказании юридической помощи от  «____» ________ 202__ г. № ______ Доверителю </w:t>
      </w:r>
      <w:r>
        <w:rPr>
          <w:rFonts w:cs="Times New Roman" w:ascii="Times New Roman" w:hAnsi="Times New Roman"/>
          <w:b/>
          <w:sz w:val="22"/>
          <w:szCs w:val="22"/>
        </w:rPr>
        <w:t>оказана бесплатная юридическая помощь в виде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 вопросу (случаи оказания бесплатной юридической помощи)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подлинные документы, полученные Адвокатом от Доверителя в связи с оказанием бесплатной юридической помощи, возвращены Доверителю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верителю по результатам оказания бесплатной юридической помощи Адвокатом вручены следующие документы: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оказания бесплатной юридической помощи:__________________________________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ата оказания бесплатной юридической помощи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мечаний и претензий к Адвокату со стороны Доверителя не имеетс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Доверитель                         </w:t>
        <w:tab/>
        <w:tab/>
        <w:tab/>
        <w:t>Адвока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 /_____________________/    </w:t>
        <w:tab/>
        <w:tab/>
        <w:t xml:space="preserve"> 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(подпись)    (Ф.И.О. заполняется          </w:t>
        <w:tab/>
        <w:tab/>
        <w:tab/>
        <w:t xml:space="preserve"> 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собственноручно Довер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торой экземпляр акта получил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веритель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/___________________/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 w:val="20"/>
          <w:szCs w:val="20"/>
        </w:rPr>
      </w:pPr>
      <w:r>
        <w:rPr>
          <w:sz w:val="22"/>
          <w:szCs w:val="22"/>
        </w:rPr>
        <w:t>(дата, подпись)      (Ф.И.О.)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567" w:gutter="0" w:header="709" w:top="851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4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4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