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6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организации и предоставления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есплатной юридической помощи адвокатами 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Адвокатской палаты города Севастопол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азанной адвокатом бесплатной юридической помощ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______________ 20__ г.</w:t>
      </w:r>
    </w:p>
    <w:p>
      <w:pPr>
        <w:pStyle w:val="ConsPlusNormal"/>
        <w:jc w:val="center"/>
        <w:rPr/>
      </w:pPr>
      <w:r>
        <w:rPr/>
        <w:t>(месяц)</w:t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964"/>
        <w:gridCol w:w="836"/>
        <w:gridCol w:w="794"/>
        <w:gridCol w:w="1410"/>
        <w:gridCol w:w="1644"/>
        <w:gridCol w:w="1369"/>
        <w:gridCol w:w="1134"/>
        <w:gridCol w:w="992"/>
        <w:gridCol w:w="1134"/>
        <w:gridCol w:w="1276"/>
        <w:gridCol w:w="1276"/>
        <w:gridCol w:w="1843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азания бесплатной юридической помощи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лучателя бесплатной юридической помощи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бесплатной юридической помощ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и оказания бесплатной юридической помощи &lt;2&gt;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платы труда &lt;3&gt;, руб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мпенсации расходов адвоката &lt;3&gt;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к оплате, руб.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паспорта или иного документа, удостоверяющего личность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гражданина, имеющего право на получение бесплатной юридической помощи &lt;1&gt;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роезда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найму жилого помещения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расходы (суточные)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вокат ________________________   /______________________________________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(подпись)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_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Из перечня категорий граждан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1.11.2011 № 324-ФЗ «О бесплатной юридической помощи в Российской Федерации»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города Севастополя от 06.08.2018 № 437-ЗС «О бесплатной юридической помощи в городе Севастополе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Указываются случаи оказания бесплатной юридической помощи в соответствии с положениями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.11.2011 № 324-ФЗ «О бесплатной юридической помощи в Российской Федерации» и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рода Севастополя от 06.08.2018 № 437-ЗС «О бесплатной юридической помощи в городе Севастополе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3&gt; Подтверждаются документами, указанными в пункте 6 Положения о размере и порядке оплаты труда адвокатов, оказывающих гражданам бесплатную юридическую помощь в рамках государственной системы бесплатной юридической помощи на территории города Севастополя, и компенсации их расходов на оказание такой помощ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567" w:gutter="0" w:header="709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 для Нормальный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овка"/>
    <w:basedOn w:val="Normal"/>
    <w:qFormat/>
    <w:pPr>
      <w:widowControl w:val="false"/>
      <w:suppressAutoHyphens w:val="true"/>
      <w:spacing w:lineRule="atLeast" w:line="360"/>
      <w:textAlignment w:val="baseline"/>
    </w:pPr>
    <w:rPr>
      <w:rFonts w:ascii="Arial" w:hAnsi="Arial" w:cs="Arial"/>
      <w:sz w:val="18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7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Cambria" w:hAnsi="Cambria" w:eastAsia="MS Mincho;MS Gothic" w:cs="Cambria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3D3385789123FA144F132111CCA5ABA7C85F8ABF658EAA80F524186CAB838A227C78311874BF4E440B6BCA29B1515246DD0D58DDA212BI1z5L" TargetMode="External"/><Relationship Id="rId3" Type="http://schemas.openxmlformats.org/officeDocument/2006/relationships/hyperlink" Target="consultantplus://offline/ref=BD93D3385789123FA144EF3F07709157B074DBF4A9F956BEF250091CD1C3B26FE5689EC1558A4BF6E54BE1E5ED9A4950797ED1DF8DD82337169C8AIBzFL" TargetMode="External"/><Relationship Id="rId4" Type="http://schemas.openxmlformats.org/officeDocument/2006/relationships/hyperlink" Target="consultantplus://offline/ref=BD93D3385789123FA144F132111CCA5ABA7C85F8ABF658EAA80F524186CAB838B0279F8F108F54F6E755E0EDE4ICzFL" TargetMode="External"/><Relationship Id="rId5" Type="http://schemas.openxmlformats.org/officeDocument/2006/relationships/hyperlink" Target="consultantplus://offline/ref=BD93D3385789123FA144EF3F07709157B074DBF4A9F956BEF250091CD1C3B26FE5689ED355D247F7ED55E2EFF8CC1816I2zD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25:00Z</dcterms:created>
  <dc:creator>алексей</dc:creator>
  <dc:description/>
  <dc:language>en-US</dc:language>
  <cp:lastModifiedBy>user</cp:lastModifiedBy>
  <cp:lastPrinted>2021-02-18T14:39:00Z</cp:lastPrinted>
  <dcterms:modified xsi:type="dcterms:W3CDTF">2025-02-24T11:25:00Z</dcterms:modified>
  <cp:revision>2</cp:revision>
  <dc:subject/>
  <dc:title>Утвержд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80</vt:lpwstr>
  </property>
</Properties>
</file>