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 Региональным правил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ведения об участии адвокатов в качестве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защитников в уголовном судопроизводстве по назначению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рганов дознания, органов предварительного следствия или суда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за 202__ год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(срок предоставления в Адвокатскую палату города Севастополя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до 20 января 202___)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двокат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>Ф.И.О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орма адвокатского образования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>(адвокатский кабинет, коллегия, бюро)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дрес осуществления адвокатской деятельности: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Телефоны: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Электронная почта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98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37"/>
        <w:gridCol w:w="6520"/>
        <w:gridCol w:w="992"/>
        <w:gridCol w:w="1134"/>
      </w:tblGrid>
      <w:tr>
        <w:trPr/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держание с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N 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дел порученных для  участия в делах по назна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умма вознаграждения, подлежащая выплате за участие адвоката в качестве защитника в уголовном судопроизводстве по назначению на основании определений (постановлений), вынесенных за отчетный период (в рубл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умма задолженности по вознаграждению адвоката, участвовавшего в качестве защитника в уголовном судопроизводстве по назначению (в рубл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ов дознания и органов предварительного следствия МВД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ов следствия СКР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удов и мировых су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ов дознания и органов предварительного следствия иных министерств и ведом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____»_________________________ 202___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двокат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MS Mincho;MS Gothic" w:hAnsi="MS Mincho;MS Gothic" w:cs="MS Mincho;MS Gothic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MS Mincho;MS Gothic" w:hAnsi="MS Mincho;MS Gothic" w:cs="MS Mincho;MS Gothic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Verdana" w:hAnsi="Verdana" w:eastAsia="Verdana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56" w:before="0" w:after="0"/>
      <w:ind w:left="720" w:hanging="0"/>
    </w:pPr>
    <w:rPr>
      <w:rFonts w:ascii="Calibri" w:hAnsi="Calibri" w:cs="Calibri"/>
      <w:spacing w:val="-20"/>
      <w:sz w:val="28"/>
      <w:szCs w:val="28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54:00Z</dcterms:created>
  <dc:creator>Алексей</dc:creator>
  <dc:description/>
  <cp:keywords/>
  <dc:language>en-US</dc:language>
  <cp:lastModifiedBy>user</cp:lastModifiedBy>
  <cp:lastPrinted>2024-11-08T12:45:00Z</cp:lastPrinted>
  <dcterms:modified xsi:type="dcterms:W3CDTF">2025-03-19T08:24:00Z</dcterms:modified>
  <cp:revision>4</cp:revision>
  <dc:subject/>
  <dc:title/>
</cp:coreProperties>
</file>