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егиональным правил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Адвокатской палаты </w:t>
        <w:tab/>
        <w:t>г. Севастоп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воката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естре адвокатов     91/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уголовных делах по назначению в порядке ст.ст.50, 51 УПК РФ, входящих в категорию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вных д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держащи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сведения, составляющие государственную тайну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включить меня в группу АРП КИС АР для участия в распределении уголовных дел указанной категор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ятствий в допуске к государственной тайне согласно требованиям ст.ст. 21.1, 22 Закона РФ "О государственной тайне" не име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об ограничении прав в соответствии со ст.24 ФЗ РФ «О государственной тайне», в том числе права на выезд из Российской Федерации в случаях и на сроки, которые предусмотрены федеральным законом, при условии осведомленности в сведениях особой важности или совершенно секретных сведениях, мне извест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Справка, подтверждающая отказ от гражданства Украины*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вокат         _______________________ (________________________________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для адвокатов, которые ранее состояли в гражданстве Украин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5-03-19T08:25:00Z</dcterms:modified>
  <cp:revision>4</cp:revision>
  <dc:subject/>
  <dc:title/>
</cp:coreProperties>
</file>